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6355</wp:posOffset>
            </wp:positionH>
            <wp:positionV relativeFrom="paragraph">
              <wp:posOffset>2730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 THAY ĐỔI, BỔ SUNG THUỘC LĨNH VỰC XÂY DỰNG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72075" cy="4800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color w:val="800080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1664/QĐ-UBND ngày 29 tháng 6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firstLine="72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08585</wp:posOffset>
            </wp:positionH>
            <wp:positionV relativeFrom="paragraph">
              <wp:posOffset>79375</wp:posOffset>
            </wp:positionV>
            <wp:extent cx="1098550" cy="98679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ind w:left="1440" w:firstLine="720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 LĨNH VỰC PHÒNG BỆNH, DÂN SỐ, BÀ MẸ, TRẺ EM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33975" cy="441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40" w:hanging="1014"/>
        <w:rPr>
          <w:rFonts w:ascii="Calibri" w:hAnsi="Calibri" w:eastAsia="Calibri" w:cs="Calibri"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739/QĐ-UBND ngày 30 tháng 6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sectPr>
      <w:type w:val="nextPage"/>
      <w:pgSz w:w="11906" w:h="16838"/>
      <w:pgMar w:left="1701" w:right="1275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09-25T08:39:00Z</dcterms:modified>
  <cp:revision>3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