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ĐƯỜNG BỘ THUỘC NGÀNH XÂY DỰN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4800600" cy="421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120/QĐ-UBND ngày 21 tháng 8 năm 2025 của UBND Tỉnh Hà Tĩnh</w:t>
      </w:r>
    </w:p>
    <w:p>
      <w:pPr>
        <w:pStyle w:val="Normal"/>
        <w:ind w:left="1440" w:hanging="101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28:00Z</dcterms:modified>
  <cp:revision>3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