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92075</wp:posOffset>
            </wp:positionH>
            <wp:positionV relativeFrom="paragraph">
              <wp:posOffset>12065</wp:posOffset>
            </wp:positionV>
            <wp:extent cx="11334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VÀ QUY TRÌNH TTHC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TÀI CHÍNH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3025" cy="474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28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b/>
          <w:b/>
          <w:bCs/>
          <w:i/>
          <w:i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7780</wp:posOffset>
            </wp:positionH>
            <wp:positionV relativeFrom="paragraph">
              <wp:posOffset>106045</wp:posOffset>
            </wp:positionV>
            <wp:extent cx="1070610" cy="95694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52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ĨNH VỰC PHÒNG BỆNH, DÂN SỐ, BÀ MẸ, TRẺ E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3975" cy="441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101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739/QĐ-UBND ngày 30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40640</wp:posOffset>
            </wp:positionH>
            <wp:positionV relativeFrom="paragraph">
              <wp:posOffset>63500</wp:posOffset>
            </wp:positionV>
            <wp:extent cx="109283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HÒA GIẢI TRANH CHẤP ĐẤT ĐAI</w:t>
      </w:r>
    </w:p>
    <w:p>
      <w:pPr>
        <w:pStyle w:val="Normal"/>
        <w:ind w:left="1440" w:hanging="101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73650" cy="5035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uyết định số 1639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40640</wp:posOffset>
            </wp:positionH>
            <wp:positionV relativeFrom="paragraph">
              <wp:posOffset>-72390</wp:posOffset>
            </wp:positionV>
            <wp:extent cx="112331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TÀI NGUYÊN – NƯỚC – BIỂN VÀ HẢI ĐẢO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4945380" cy="48387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41/QĐ-UBND ngày 28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09220</wp:posOffset>
            </wp:positionH>
            <wp:positionV relativeFrom="paragraph">
              <wp:posOffset>-34290</wp:posOffset>
            </wp:positionV>
            <wp:extent cx="108521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4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ĐẤT ĐAI THUỘC NGÀNH NÔNG NGHIỆP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000625" cy="516001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42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7780</wp:posOffset>
            </wp:positionH>
            <wp:positionV relativeFrom="paragraph">
              <wp:posOffset>15240</wp:posOffset>
            </wp:positionV>
            <wp:extent cx="109283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52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GIẢM NGHÈO NGÀNH NÔNG NGHIỆP</w:t>
      </w:r>
    </w:p>
    <w:p>
      <w:pPr>
        <w:pStyle w:val="Normal"/>
        <w:ind w:firstLine="160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256530" cy="48831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49/QĐ-UBND ngày 28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78740</wp:posOffset>
            </wp:positionH>
            <wp:positionV relativeFrom="paragraph">
              <wp:posOffset>179070</wp:posOffset>
            </wp:positionV>
            <wp:extent cx="1130935" cy="95694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ANH MỤC VÀ QUY TRÌNH TTHC LĨNH VỰC LÂM NGHIỆP VÀ KIỂM LÂM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drawing>
          <wp:inline distT="0" distB="0" distL="0" distR="0">
            <wp:extent cx="5256530" cy="480758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1651/QĐ-UBND ngày 29 tháng 6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00965</wp:posOffset>
            </wp:positionH>
            <wp:positionV relativeFrom="paragraph">
              <wp:posOffset>93345</wp:posOffset>
            </wp:positionV>
            <wp:extent cx="1046480" cy="97980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304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ind w:left="1440" w:hanging="1014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DANH MỤC VÀ QUY TRÌNH TTHC LĨNH VỰC BẢO TỒN THIÊN NHIÊN,ĐA DẠNG SINH HỌ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MÔI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/>
        <w:drawing>
          <wp:inline distT="0" distB="0" distL="0" distR="0">
            <wp:extent cx="5219700" cy="477774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Quyết định số 1652/QĐ-UBND ngày 29 tháng 6 năm 2025 của UBN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H</dc:creator>
  <dc:description/>
  <cp:keywords/>
  <dc:language>en-US</dc:language>
  <cp:lastModifiedBy>trang</cp:lastModifiedBy>
  <dcterms:modified xsi:type="dcterms:W3CDTF">2025-09-25T09:04:00Z</dcterms:modified>
  <cp:revision>5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73A61B01482E9B9293D6D6D18A1D_12</vt:lpwstr>
  </property>
  <property fmtid="{D5CDD505-2E9C-101B-9397-08002B2CF9AE}" pid="3" name="KSOProductBuildVer">
    <vt:lpwstr>1033-12.2.0.21931</vt:lpwstr>
  </property>
</Properties>
</file>