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-20129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DANH MỤC TTHC 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LĨNH VỰC CÔNG THƯƠNG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KHÔNG PHỤ THUỘC ĐỊA GIỚI HÀNH CHÍNH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276850" cy="473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460/QĐ-UBND ngày 6 tháng 10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289" w:header="851" w:top="1418" w:footer="851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16T09:05:00Z</dcterms:modified>
  <cp:revision>16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