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DANH MỤC VÀ QUY TRÌNH TTHC LIÊN THÔNG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NGƯỜI CÓ CÔNG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381625" cy="520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503/QĐ-UBND ngày 13 tháng 10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289" w:header="851" w:top="1418" w:footer="851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13T08:36:00Z</dcterms:modified>
  <cp:revision>15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