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4455</wp:posOffset>
            </wp:positionH>
            <wp:positionV relativeFrom="paragraph">
              <wp:posOffset>-20891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</w:t>
      </w: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SỬA ĐỔI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GIÁO DỤC ĐÀO TẠO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372100" cy="534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524/QĐ-UBND ngày 16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16T09:07:00Z</dcterms:modified>
  <cp:revision>16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