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paragraph">
              <wp:posOffset>-262255</wp:posOffset>
            </wp:positionV>
            <wp:extent cx="993140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ĐẤT ĐAI THUỘC THẨM QUYỀN VPĐKĐĐ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ÁP DỤNG CHO CÁC TỔ CHỨC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467350" cy="532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465/QĐ-UBND ngày 6 tháng 10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07T03:35:00Z</dcterms:modified>
  <cp:revision>20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