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ĐẤT ĐAI THUỘC VĂN PHÒNG ĐĂNG KÝ ĐẤT ĐAI GIẢI QUYẾT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324475" cy="462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2249/QĐ-UBND ngày 9 tháng 9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09-25T08:29:00Z</dcterms:modified>
  <cp:revision>8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