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LĨNH VỰC ĐẤT ĐAI THUỘC THẨM QUYỀN 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VPĐK ĐẤT ĐAI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193030" cy="443293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871/QĐ-UBND ngày 23 tháng 7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6360</wp:posOffset>
            </wp:positionH>
            <wp:positionV relativeFrom="paragraph">
              <wp:posOffset>5080</wp:posOffset>
            </wp:positionV>
            <wp:extent cx="1098550" cy="98679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3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LĨNH VỰC ĐẤT ĐAI THUỘC THẨM QUYỀN 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GIẢI QUYẾT CỦA VPĐK ĐẤT ĐAI </w:t>
      </w:r>
    </w:p>
    <w:p>
      <w:pPr>
        <w:pStyle w:val="Normal"/>
        <w:ind w:left="1440" w:hanging="1014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drawing>
          <wp:inline distT="0" distB="0" distL="0" distR="0">
            <wp:extent cx="5146675" cy="482409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870/QĐ-UBND ngày 23 tháng 7 năm 2025 của UBND 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27:00Z</dcterms:modified>
  <cp:revision>4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