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PHÒNG CHÁY CHỮA CHÁY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067300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185/QĐ-UBND ngày 29 tháng 8 năm 2025 của UBND Tỉnh Hà Tĩnh</w:t>
      </w:r>
    </w:p>
    <w:p>
      <w:pPr>
        <w:pStyle w:val="Normal"/>
        <w:ind w:left="1440" w:hanging="101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9:00:00Z</dcterms:modified>
  <cp:revision>7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