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6355</wp:posOffset>
            </wp:positionH>
            <wp:positionV relativeFrom="paragraph">
              <wp:posOffset>27305</wp:posOffset>
            </wp:positionV>
            <wp:extent cx="1095375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THỦ TỤC HÀNH CHÍNH GIỮA CÁC CƠ QUAN HÀNH CHÍNH NHÀ NƯỚC CÁC LĨNH VỰC THUỘC NGÀNH NÔNG NGHIỆP - MÔI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562600" cy="480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 1910/QĐ-UBND ngày 25 tháng 7 năm 2025 của UBN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firstLine="72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4"/>
          <w:szCs w:val="34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 w:eastAsia="en-US"/>
        </w:rPr>
      </w:r>
    </w:p>
    <w:p>
      <w:pPr>
        <w:pStyle w:val="Normal"/>
        <w:ind w:left="1440" w:hanging="1014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ind w:left="1440" w:hanging="101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440" w:hanging="1014"/>
        <w:rPr>
          <w:rFonts w:ascii="Calibri" w:hAnsi="Calibri" w:eastAsia="Calibri" w:cs="Calibri"/>
          <w:i/>
          <w:i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1275" w:gutter="289" w:header="0" w:top="1418" w:footer="0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3:00Z</dcterms:created>
  <dc:creator>H</dc:creator>
  <dc:description/>
  <cp:keywords/>
  <dc:language>en-US</dc:language>
  <cp:lastModifiedBy>trang</cp:lastModifiedBy>
  <dcterms:modified xsi:type="dcterms:W3CDTF">2025-09-25T08:59:00Z</dcterms:modified>
  <cp:revision>3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2CAD9BA14BBEB475762667115537_12</vt:lpwstr>
  </property>
  <property fmtid="{D5CDD505-2E9C-101B-9397-08002B2CF9AE}" pid="3" name="KSOProductBuildVer">
    <vt:lpwstr>1033-12.2.0.21931</vt:lpwstr>
  </property>
</Properties>
</file>