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935</wp:posOffset>
            </wp:positionH>
            <wp:positionV relativeFrom="paragraph">
              <wp:posOffset>-22415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DANH MỤC VÀ QUY TRÌNH TTHC 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THUỘC BAN QUẢN LÝ KINH TẾ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476875" cy="541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525/QĐ-UBND ngày 16 tháng 10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289" w:header="851" w:top="1418" w:footer="851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VNtimes new roman;Calibri" w:hAnsi="VNtimes new roman;Calibri" w:cs="VNtimes new roman;Calibri"/>
      <w:sz w:val="26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10-16T09:10:00Z</dcterms:modified>
  <cp:revision>18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