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bCs/>
          <w:sz w:val="34"/>
          <w:szCs w:val="3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-60960</wp:posOffset>
            </wp:positionH>
            <wp:positionV relativeFrom="paragraph">
              <wp:posOffset>-26035</wp:posOffset>
            </wp:positionV>
            <wp:extent cx="819150" cy="741045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3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FF0000"/>
          <w:sz w:val="34"/>
          <w:szCs w:val="3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 xml:space="preserve">DANH MỤC VÀ QUY TRÌNH TTHC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LĨNH VỰC TÀI CHÍNH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53025" cy="47434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rFonts w:ascii="Times New Roman" w:hAnsi="Times New Roman" w:cs="Times New Roman"/>
          <w:b/>
          <w:b/>
          <w:color w:val="800080"/>
          <w:sz w:val="16"/>
          <w:szCs w:val="16"/>
        </w:rPr>
      </w:pPr>
      <w:r>
        <w:rPr>
          <w:rFonts w:cs="Times New Roman" w:ascii="Times New Roman" w:hAnsi="Times New Roman"/>
          <w:b/>
          <w:color w:val="800080"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1628/QĐ-UBND ngày 28 tháng 6 năm 2025 của UBND 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34"/>
          <w:szCs w:val="3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-86360</wp:posOffset>
            </wp:positionH>
            <wp:positionV relativeFrom="paragraph">
              <wp:posOffset>66675</wp:posOffset>
            </wp:positionV>
            <wp:extent cx="1047115" cy="956945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i/>
        </w:rPr>
        <w:t xml:space="preserve">                  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</w:t>
      </w: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HÀNH CHÍNH CÔNG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20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FF0000"/>
          <w:sz w:val="34"/>
          <w:szCs w:val="3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DANH MỤC VÀ QUY TRÌNH TTHC LĨNH VỰC PHÒNG BỆNH, DÂN SỐ, BÀ MẸ, TRẺ EM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ind w:left="1440" w:hanging="101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33975" cy="4419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01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1440" w:hanging="101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Quyết định số 1739/QĐ-UBND ngày 30 tháng 6 năm 2025 của UBND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34"/>
          <w:szCs w:val="3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-25400</wp:posOffset>
            </wp:positionH>
            <wp:positionV relativeFrom="paragraph">
              <wp:posOffset>52705</wp:posOffset>
            </wp:positionV>
            <wp:extent cx="852170" cy="74612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36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DANH MỤC VÀ QUY TRÌNH TTHC LĨNH VỰC HÒA GIẢI TRANH CHẤP ĐẤT ĐAI</w:t>
      </w:r>
    </w:p>
    <w:p>
      <w:pPr>
        <w:pStyle w:val="Normal"/>
        <w:ind w:left="1440" w:hanging="1014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/>
        <w:drawing>
          <wp:inline distT="0" distB="0" distL="0" distR="0">
            <wp:extent cx="5073650" cy="503555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014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Q</w:t>
      </w:r>
      <w:r>
        <w:rPr>
          <w:rFonts w:cs="Times New Roman" w:ascii="Times New Roman" w:hAnsi="Times New Roman"/>
          <w:b/>
          <w:i/>
          <w:iCs/>
          <w:color w:val="000000"/>
        </w:rPr>
        <w:t>uyết định số 1639/QĐ-UBND ngày 28 tháng 6 năm 2025 của UBND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34"/>
          <w:szCs w:val="3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-40640</wp:posOffset>
            </wp:positionH>
            <wp:positionV relativeFrom="paragraph">
              <wp:posOffset>3810</wp:posOffset>
            </wp:positionV>
            <wp:extent cx="1123315" cy="95694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3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ind w:left="1440" w:hanging="1014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DANH MỤC VÀ QUY TRÌNH TTHC LĨNH VỰC TÀI NGUYÊN – NƯỚC – BIỂN VÀ HẢI ĐẢO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/>
        <w:drawing>
          <wp:inline distT="0" distB="0" distL="0" distR="0">
            <wp:extent cx="4945380" cy="494538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Quyết định số 1641/QĐ-UBND ngày 28 tháng 6 năm 2025 của UBND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34"/>
          <w:szCs w:val="3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-71120</wp:posOffset>
            </wp:positionH>
            <wp:positionV relativeFrom="paragraph">
              <wp:posOffset>-50165</wp:posOffset>
            </wp:positionV>
            <wp:extent cx="1024255" cy="95694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36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DANH MỤC VÀ QUY TRÌNH TTHC LĨNH VỰC ĐẤT ĐAI THUỘC NGÀNH NÔNG NGHIỆP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/>
        <w:drawing>
          <wp:inline distT="0" distB="0" distL="0" distR="0">
            <wp:extent cx="5000625" cy="484886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Quyết định số 1642/QĐ-UBND ngày 28 tháng 6 năm 2025 của UBND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34"/>
          <w:szCs w:val="3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-86360</wp:posOffset>
            </wp:positionH>
            <wp:positionV relativeFrom="paragraph">
              <wp:posOffset>30480</wp:posOffset>
            </wp:positionV>
            <wp:extent cx="1024890" cy="95694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color w:val="000000"/>
          <w:sz w:val="34"/>
          <w:szCs w:val="3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20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FF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DANH MỤC VÀ QUY TRÌNH TTHC LĨNH VỰC GIẢM NGHÈO NGÀNH NÔNG NGHIỆP</w:t>
      </w:r>
    </w:p>
    <w:p>
      <w:pPr>
        <w:pStyle w:val="Normal"/>
        <w:ind w:firstLine="1600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/>
        <w:drawing>
          <wp:inline distT="0" distB="0" distL="0" distR="0">
            <wp:extent cx="5097780" cy="473138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Quyết định số 1649/QĐ-UBND ngày 28 tháng 6 năm 2025 của UBND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-63500</wp:posOffset>
            </wp:positionH>
            <wp:positionV relativeFrom="paragraph">
              <wp:posOffset>-32385</wp:posOffset>
            </wp:positionV>
            <wp:extent cx="1085215" cy="95694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3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FF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FF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DANH MỤC VÀ QUY TRÌNH TTHC LĨNH VỰC LÂM NGHIỆP VÀ KIỂM LÂM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color w:val="000000"/>
          <w:sz w:val="34"/>
          <w:szCs w:val="34"/>
        </w:rPr>
      </w:r>
    </w:p>
    <w:p>
      <w:pPr>
        <w:pStyle w:val="Normal"/>
        <w:ind w:left="1440" w:hanging="1014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drawing>
          <wp:inline distT="0" distB="0" distL="0" distR="0">
            <wp:extent cx="5256530" cy="480758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1651/QĐ-UBND ngày 29 tháng 6 năm 2025 của UBND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</w:t>
      </w:r>
    </w:p>
    <w:p>
      <w:pPr>
        <w:pStyle w:val="Normal"/>
        <w:ind w:left="1440" w:hanging="1014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34"/>
          <w:szCs w:val="3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-40640</wp:posOffset>
            </wp:positionH>
            <wp:positionV relativeFrom="paragraph">
              <wp:posOffset>-29210</wp:posOffset>
            </wp:positionV>
            <wp:extent cx="1077595" cy="904240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3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DANH MỤC VÀ QUY TRÌNH TTHC LĨNH VỰC BẢO TỒN THIÊN NHIÊN,ĐA DẠNG SINH HỌC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MÔI TRƯỜ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color w:val="000000"/>
          <w:sz w:val="34"/>
          <w:szCs w:val="34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/>
        <w:drawing>
          <wp:inline distT="0" distB="0" distL="0" distR="0">
            <wp:extent cx="5048250" cy="460756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1652/QĐ-UBND ngày 29 tháng 6 năm 2025 của UBND 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34"/>
          <w:szCs w:val="3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-93345</wp:posOffset>
            </wp:positionH>
            <wp:positionV relativeFrom="paragraph">
              <wp:posOffset>184150</wp:posOffset>
            </wp:positionV>
            <wp:extent cx="1099185" cy="95694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3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ind w:firstLine="112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ind w:firstLine="1120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DANH MỤC VÀ QUY TRÌNH TTHC LĨNH VỰC NGÀNH NÔNG NGHIỆP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142230" cy="446595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1653/QĐ-UBND ngày 29 tháng 6 năm 2025 của UBND 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</w:t>
      </w:r>
    </w:p>
    <w:p>
      <w:pPr>
        <w:pStyle w:val="Normal"/>
        <w:ind w:firstLine="112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ind w:firstLine="1190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-55880</wp:posOffset>
            </wp:positionH>
            <wp:positionV relativeFrom="paragraph">
              <wp:posOffset>-15875</wp:posOffset>
            </wp:positionV>
            <wp:extent cx="925830" cy="95694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</w:t>
      </w: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FF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FF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DANH MỤC VÀ QUY TRÌNH TTH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LĨNH VỰC THỦY SẢ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color w:val="000000"/>
          <w:sz w:val="34"/>
          <w:szCs w:val="34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/>
      </w:pPr>
      <w:r>
        <w:rPr/>
        <w:drawing>
          <wp:inline distT="0" distB="0" distL="0" distR="0">
            <wp:extent cx="5102860" cy="457962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1654/QĐ-UBND ngày 29 tháng 6 năm 2025 của UBND 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/>
      </w:pPr>
      <w:r>
        <w:rPr/>
      </w:r>
    </w:p>
    <w:p>
      <w:pPr>
        <w:pStyle w:val="Normal"/>
        <w:ind w:left="1440" w:hanging="1014"/>
        <w:jc w:val="center"/>
        <w:rPr/>
      </w:pPr>
      <w:r>
        <w:rPr/>
      </w:r>
    </w:p>
    <w:p>
      <w:pPr>
        <w:pStyle w:val="Normal"/>
        <w:ind w:left="1440" w:hanging="1014"/>
        <w:jc w:val="center"/>
        <w:rPr/>
      </w:pPr>
      <w:r>
        <w:rPr/>
      </w:r>
    </w:p>
    <w:p>
      <w:pPr>
        <w:pStyle w:val="Normal"/>
        <w:ind w:left="1440" w:hanging="1014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-62865</wp:posOffset>
            </wp:positionH>
            <wp:positionV relativeFrom="paragraph">
              <wp:posOffset>114935</wp:posOffset>
            </wp:positionV>
            <wp:extent cx="810895" cy="88836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014"/>
        <w:jc w:val="center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rFonts w:eastAsia="VNtimes new roman;Calibri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3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DANH MỤC VÀ QUY TRÌNH TTHC LĨNH VỰ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CHĂN NUÔI VÀ THÚ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7930" cy="491363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1655/QĐ-UBND ngày 29 tháng 6 năm 2025 của UBND 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-17145</wp:posOffset>
            </wp:positionH>
            <wp:positionV relativeFrom="paragraph">
              <wp:posOffset>-10160</wp:posOffset>
            </wp:positionV>
            <wp:extent cx="864235" cy="95694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3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DANH MỤC VÀ QUY TRÌNH TTHC LĨNH VỰ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THỦY LỢI VÀ PHÒNG CHỐNG THIÊN T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998085"/>
            <wp:effectExtent l="0" t="0" r="0" b="0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1660/QĐ-UBND ngày 29 tháng 6 năm 2025 của UBND 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-70485</wp:posOffset>
            </wp:positionH>
            <wp:positionV relativeFrom="paragraph">
              <wp:posOffset>65405</wp:posOffset>
            </wp:positionV>
            <wp:extent cx="925195" cy="873760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3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DANH MỤC VÀ QUY TRÌNH TTHC LĨNH VỰ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GIẢI QUYẾT KHIẾU NẠI, GIẢI QUYẾT TỐ CÁ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6400" cy="5188585"/>
            <wp:effectExtent l="0" t="0" r="0" b="0"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Quyết định số 1774/QĐ-UBND ngày 4 tháng 7 năm 2025 của UBND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34"/>
          <w:szCs w:val="3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-33020</wp:posOffset>
            </wp:positionH>
            <wp:positionV relativeFrom="paragraph">
              <wp:posOffset>121920</wp:posOffset>
            </wp:positionV>
            <wp:extent cx="1093470" cy="95694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3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ind w:firstLine="1440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DANH MỤC VÀ QUY TRÌNH TTHC LĨNH VỰ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TỆ NẠN XÃ HỘI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6400" cy="5387340"/>
            <wp:effectExtent l="0" t="0" r="0" b="0"/>
            <wp:docPr id="2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1760/QĐ-UBND ngày 4 tháng 7 năm 2025 của UBND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34"/>
          <w:szCs w:val="3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-25400</wp:posOffset>
            </wp:positionH>
            <wp:positionV relativeFrom="paragraph">
              <wp:posOffset>80010</wp:posOffset>
            </wp:positionV>
            <wp:extent cx="872490" cy="77533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3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ind w:firstLine="160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DANH MỤC TTHC THUỘC PHẠM VI CỦ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BỘ TƯ PHÁP </w:t>
      </w:r>
    </w:p>
    <w:p>
      <w:pPr>
        <w:pStyle w:val="Normal"/>
        <w:ind w:firstLine="1600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drawing>
          <wp:inline distT="0" distB="0" distL="0" distR="0">
            <wp:extent cx="5486400" cy="5486400"/>
            <wp:effectExtent l="0" t="0" r="0" b="0"/>
            <wp:docPr id="3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1877-BTP ngày 25 tháng 6 năm 2025 của Bộ Tư Phá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-118745</wp:posOffset>
            </wp:positionH>
            <wp:positionV relativeFrom="paragraph">
              <wp:posOffset>11430</wp:posOffset>
            </wp:positionV>
            <wp:extent cx="981075" cy="84772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3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DANH MỤC TTHC VÀ QUY TRÌNH TTH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LĨNH VỰC TƯ PHÁ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drawing>
          <wp:inline distT="0" distB="0" distL="0" distR="0">
            <wp:extent cx="5486400" cy="5043805"/>
            <wp:effectExtent l="0" t="0" r="0" b="0"/>
            <wp:docPr id="3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iCs/>
          <w:color w:val="000000"/>
        </w:rPr>
        <w:t>Quyết định số 1599/QĐ-UBND ngày 27 tháng 6 năm 2025 của UBND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-63500</wp:posOffset>
            </wp:positionH>
            <wp:positionV relativeFrom="paragraph">
              <wp:posOffset>14605</wp:posOffset>
            </wp:positionV>
            <wp:extent cx="897255" cy="781050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3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3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ind w:firstLine="160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DANH MỤC TTHC LĨNH VỰC CHỨNG THỰ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drawing>
          <wp:inline distT="0" distB="0" distL="0" distR="0">
            <wp:extent cx="5353050" cy="5093970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1857/QĐ-BTP ngày 23 tháng 6 năm 2025 của Bộ Tư Phá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-109220</wp:posOffset>
            </wp:positionH>
            <wp:positionV relativeFrom="paragraph">
              <wp:posOffset>7620</wp:posOffset>
            </wp:positionV>
            <wp:extent cx="955040" cy="84137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</w:t>
      </w: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FF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DANH MỤC TTHC VÀ QUY TRÌNH TTH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LĨNH VỰC LAO ĐỘNG NƯỚC NGOÀI THUỘC NGÀNH NỘI V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drawing>
          <wp:inline distT="0" distB="0" distL="0" distR="0">
            <wp:extent cx="5286375" cy="4948555"/>
            <wp:effectExtent l="0" t="0" r="0" b="0"/>
            <wp:docPr id="3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1636/QĐ-UBND ngày 28 tháng 6 năm 2025 của UBND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34"/>
          <w:szCs w:val="3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-109220</wp:posOffset>
            </wp:positionH>
            <wp:positionV relativeFrom="paragraph">
              <wp:posOffset>-32385</wp:posOffset>
            </wp:positionV>
            <wp:extent cx="955040" cy="85407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3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3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FF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DANH MỤC TTHC VÀ QUY TRÌNH TTH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LĨNH VỰC NGƯỜI CÓ CÔNG THUỘC THẨM QUYỀN NGÀNH NỘI V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drawing>
          <wp:inline distT="0" distB="0" distL="0" distR="0">
            <wp:extent cx="5314950" cy="5116195"/>
            <wp:effectExtent l="0" t="0" r="0" b="0"/>
            <wp:docPr id="3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1635/QĐ-UBND ngày 28 tháng 6 năm 2025 của UBND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56" w:before="0" w:after="160"/>
        <w:ind w:firstLine="51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-71120</wp:posOffset>
            </wp:positionH>
            <wp:positionV relativeFrom="paragraph">
              <wp:posOffset>-24130</wp:posOffset>
            </wp:positionV>
            <wp:extent cx="932815" cy="762000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3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3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6" w:before="0" w:after="160"/>
        <w:ind w:firstLine="192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DANH MỤC TTHC VÀ QUY TRÌNH TTHC</w:t>
      </w:r>
    </w:p>
    <w:p>
      <w:pPr>
        <w:pStyle w:val="Normal"/>
        <w:ind w:firstLine="1920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LĨNH VỰC TÍN NGƯỠNG, TÔN GIÁO</w:t>
      </w:r>
    </w:p>
    <w:p>
      <w:pPr>
        <w:pStyle w:val="Normal"/>
        <w:ind w:firstLine="1920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DÂN TỘC THUỘC NGÀNH NỘI V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drawing>
          <wp:inline distT="0" distB="0" distL="0" distR="0">
            <wp:extent cx="5353050" cy="5052060"/>
            <wp:effectExtent l="0" t="0" r="0" b="0"/>
            <wp:docPr id="4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1656/QĐ-UBND ngày 29 tháng 6 năm 2025 của UBND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margin">
              <wp:posOffset>-123825</wp:posOffset>
            </wp:positionH>
            <wp:positionV relativeFrom="paragraph">
              <wp:posOffset>22860</wp:posOffset>
            </wp:positionV>
            <wp:extent cx="978535" cy="822960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4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160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</w:t>
      </w: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ind w:firstLine="96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DANH MỤC THU PHÍ VÀ LỆ PHÍ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5486400" cy="5074920"/>
            <wp:effectExtent l="0" t="0" r="0" b="0"/>
            <wp:docPr id="4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Nghị quyết số 136/2024/NQ-HĐND ngày 13 tháng 12 năm 2024 của HĐND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ind w:firstLine="192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-70485</wp:posOffset>
            </wp:positionH>
            <wp:positionV relativeFrom="paragraph">
              <wp:posOffset>16510</wp:posOffset>
            </wp:positionV>
            <wp:extent cx="902335" cy="87312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4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040"/>
        <w:rPr>
          <w:rFonts w:ascii="Times New Roman" w:hAnsi="Times New Roman" w:eastAsia="Calibri" w:cs="Times New Roman"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6" w:before="0" w:after="160"/>
        <w:ind w:firstLine="3360"/>
        <w:rPr>
          <w:rFonts w:ascii="Times New Roman" w:hAnsi="Times New Roman" w:eastAsia="Calibri" w:cs="Times New Roman"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DANH MỤC TTHC VÀ QUY TRÌNH TTHC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LĨNH VỰC THANH TR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5486400" cy="4946015"/>
            <wp:effectExtent l="0" t="0" r="0" b="0"/>
            <wp:docPr id="4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1774/QĐ-UBND ngày 7 tháng 7 năm 2025 của UBND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margin">
              <wp:posOffset>-32385</wp:posOffset>
            </wp:positionH>
            <wp:positionV relativeFrom="paragraph">
              <wp:posOffset>20320</wp:posOffset>
            </wp:positionV>
            <wp:extent cx="903605" cy="95694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4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1440"/>
        <w:rPr>
          <w:rFonts w:ascii="Times New Roman" w:hAnsi="Times New Roman" w:eastAsia="Calibri" w:cs="Times New Roman"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6" w:before="0" w:after="160"/>
        <w:ind w:firstLine="144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DANH MỤC TTHC VÀ QUY TRÌNH TTHC</w:t>
      </w:r>
    </w:p>
    <w:p>
      <w:pPr>
        <w:pStyle w:val="Normal"/>
        <w:spacing w:lineRule="auto" w:line="256" w:before="0" w:after="160"/>
        <w:ind w:firstLine="1440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LĨNH VỰC QLNN VỀ HỘI, QUỸ THUỘC </w:t>
      </w:r>
    </w:p>
    <w:p>
      <w:pPr>
        <w:pStyle w:val="Normal"/>
        <w:spacing w:lineRule="auto" w:line="256" w:before="0" w:after="160"/>
        <w:ind w:firstLine="2880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NGÀNH NỘI VỤ</w:t>
      </w:r>
    </w:p>
    <w:p>
      <w:pPr>
        <w:pStyle w:val="Normal"/>
        <w:spacing w:lineRule="auto" w:line="256" w:before="0" w:after="160"/>
        <w:ind w:firstLine="518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4998720" cy="4845685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1594/QĐ-UBND ngày 27 tháng 6 năm 2025 của UBND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1597" w:gutter="289" w:header="0" w:top="1418" w:footer="0" w:bottom="15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default"/>
  </w:font>
  <w:font w:name="VNrenfrew">
    <w:altName w:val="Calibri"/>
    <w:charset w:val="00"/>
    <w:family w:val="swiss"/>
    <w:pitch w:val="default"/>
  </w:font>
  <w:font w:name="VNnew Century Cond">
    <w:altName w:val="Calibri"/>
    <w:charset w:val="00"/>
    <w:family w:val="swiss"/>
    <w:pitch w:val="default"/>
  </w:font>
  <w:font w:name="VNnew Century Schoolbook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renfrew;Calibri" w:hAnsi="VNrenfrew;Calibri" w:cs="VNrenfrew;Calibri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new Century Cond;Calibri" w:hAnsi="VNnew Century Cond;Calibri" w:cs="VNnew Century Cond;Calibri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rFonts w:ascii="VNnew Century Schoolbook;Calibri" w:hAnsi="VNnew Century Schoolbook;Calibri" w:cs="VNnew Century Schoolbook;Calibri"/>
      <w:b/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16.png"/><Relationship Id="rId32" Type="http://schemas.openxmlformats.org/officeDocument/2006/relationships/image" Target="media/image1.png"/><Relationship Id="rId33" Type="http://schemas.openxmlformats.org/officeDocument/2006/relationships/image" Target="media/image17.png"/><Relationship Id="rId34" Type="http://schemas.openxmlformats.org/officeDocument/2006/relationships/image" Target="media/image1.png"/><Relationship Id="rId35" Type="http://schemas.openxmlformats.org/officeDocument/2006/relationships/image" Target="media/image18.png"/><Relationship Id="rId36" Type="http://schemas.openxmlformats.org/officeDocument/2006/relationships/image" Target="media/image1.png"/><Relationship Id="rId37" Type="http://schemas.openxmlformats.org/officeDocument/2006/relationships/image" Target="media/image19.png"/><Relationship Id="rId38" Type="http://schemas.openxmlformats.org/officeDocument/2006/relationships/image" Target="media/image1.png"/><Relationship Id="rId39" Type="http://schemas.openxmlformats.org/officeDocument/2006/relationships/image" Target="media/image20.png"/><Relationship Id="rId40" Type="http://schemas.openxmlformats.org/officeDocument/2006/relationships/image" Target="media/image1.png"/><Relationship Id="rId41" Type="http://schemas.openxmlformats.org/officeDocument/2006/relationships/image" Target="media/image21.png"/><Relationship Id="rId42" Type="http://schemas.openxmlformats.org/officeDocument/2006/relationships/image" Target="media/image1.png"/><Relationship Id="rId43" Type="http://schemas.openxmlformats.org/officeDocument/2006/relationships/image" Target="media/image22.png"/><Relationship Id="rId44" Type="http://schemas.openxmlformats.org/officeDocument/2006/relationships/image" Target="media/image1.png"/><Relationship Id="rId45" Type="http://schemas.openxmlformats.org/officeDocument/2006/relationships/image" Target="media/image23.png"/><Relationship Id="rId46" Type="http://schemas.openxmlformats.org/officeDocument/2006/relationships/image" Target="media/image1.png"/><Relationship Id="rId47" Type="http://schemas.openxmlformats.org/officeDocument/2006/relationships/image" Target="media/image24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13:00Z</dcterms:created>
  <dc:creator>H</dc:creator>
  <dc:description/>
  <cp:keywords/>
  <dc:language>en-US</dc:language>
  <cp:lastModifiedBy>trang</cp:lastModifiedBy>
  <dcterms:modified xsi:type="dcterms:W3CDTF">2025-09-25T09:11:00Z</dcterms:modified>
  <cp:revision>18</cp:revision>
  <dc:subject/>
  <dc:title>ÂAÛI HOAÛC ÂAÌ NÀ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FE0F27BDD41F48FBF8EC3606D3946_13</vt:lpwstr>
  </property>
  <property fmtid="{D5CDD505-2E9C-101B-9397-08002B2CF9AE}" pid="3" name="KSOProductBuildVer">
    <vt:lpwstr>1033-12.2.0.21931</vt:lpwstr>
  </property>
</Properties>
</file>