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QUY HOẠCH ĐÔ TH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4819650" cy="452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143/QĐ-UBND ngày 22 tháng 8 năm 2025 của UBND Tỉnh Hà Tĩnh</w:t>
      </w:r>
    </w:p>
    <w:p>
      <w:pPr>
        <w:pStyle w:val="Normal"/>
        <w:ind w:left="1440" w:hanging="101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31:00Z</dcterms:modified>
  <cp:revision>5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